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іології, географії і ек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зіології людини і тва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іології людини та імунології</w:t>
      </w:r>
    </w:p>
    <w:p>
      <w:pPr>
        <w:pStyle w:val="Normal"/>
        <w:jc w:val="right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оц. Гасюк О.М._____</w:t>
      </w:r>
      <w:r>
        <w:rPr>
          <w:sz w:val="28"/>
          <w:szCs w:val="28"/>
        </w:rPr>
        <w:t>_____</w:t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7”серпня 2019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унобіотехнолог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27"/>
        <w:rPr/>
      </w:pPr>
      <w:r>
        <w:rPr>
          <w:b/>
          <w:sz w:val="28"/>
          <w:szCs w:val="28"/>
        </w:rPr>
        <w:t>Спеціальність:</w:t>
      </w:r>
      <w:r>
        <w:rPr>
          <w:sz w:val="28"/>
          <w:szCs w:val="28"/>
        </w:rPr>
        <w:t xml:space="preserve"> </w:t>
        <w:tab/>
        <w:t xml:space="preserve">091 Біологія           </w:t>
      </w:r>
    </w:p>
    <w:p>
      <w:pPr>
        <w:pStyle w:val="Normal"/>
        <w:spacing w:lineRule="auto" w:line="360"/>
        <w:ind w:left="709" w:firstLine="27"/>
        <w:rPr>
          <w:sz w:val="28"/>
          <w:szCs w:val="28"/>
        </w:rPr>
      </w:pPr>
      <w:r>
        <w:rPr>
          <w:b/>
          <w:sz w:val="28"/>
          <w:szCs w:val="28"/>
        </w:rPr>
        <w:t>Рівень вищої освіти:</w:t>
      </w:r>
      <w:r>
        <w:rPr>
          <w:sz w:val="28"/>
          <w:szCs w:val="28"/>
        </w:rPr>
        <w:t xml:space="preserve"> магістр</w:t>
      </w:r>
    </w:p>
    <w:p>
      <w:pPr>
        <w:pStyle w:val="Normal"/>
        <w:spacing w:lineRule="auto" w:line="360"/>
        <w:ind w:left="709" w:firstLine="27"/>
        <w:rPr/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 біології, географії і ек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 – 2020 навчальний рік</w:t>
      </w:r>
      <w:r>
        <w:br w:type="page"/>
      </w:r>
    </w:p>
    <w:p>
      <w:pPr>
        <w:pStyle w:val="FR2"/>
        <w:spacing w:before="0" w:after="0"/>
        <w:ind w:left="5103" w:hanging="0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програма з імунобіотехнології для студентів спеціальності </w:t>
            </w:r>
            <w:r>
              <w:rPr>
                <w:lang w:val="ru-RU"/>
              </w:rPr>
              <w:t>091</w:t>
            </w:r>
            <w:r>
              <w:rPr/>
              <w:t xml:space="preserve"> Біолог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bCs/>
              </w:rPr>
              <w:t>Розробник: професор Зав’ялов В.П.</w:t>
            </w:r>
          </w:p>
          <w:p>
            <w:pPr>
              <w:pStyle w:val="FR2"/>
              <w:spacing w:before="0" w:after="0"/>
              <w:ind w:left="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бочу програму схвалено на засіданні </w:t>
            </w:r>
            <w:r>
              <w:rPr>
                <w:bCs/>
                <w:iCs/>
              </w:rPr>
              <w:t>кафедри біології людини та імунології</w:t>
            </w:r>
          </w:p>
          <w:p>
            <w:pPr>
              <w:pStyle w:val="Normal"/>
              <w:rPr/>
            </w:pPr>
            <w:r>
              <w:rPr/>
              <w:t>Протокол   від “</w:t>
            </w:r>
            <w:r>
              <w:rPr>
                <w:lang w:val="ru-RU"/>
              </w:rPr>
              <w:t>27</w:t>
            </w:r>
            <w:r>
              <w:rPr/>
              <w:t>” серпня 2019 року №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Завідувач кафедри </w:t>
            </w:r>
            <w:r>
              <w:rPr>
                <w:bCs/>
                <w:iCs/>
              </w:rPr>
              <w:t>біології людини та імунології                ___________ доц. Гасюк О.М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ind w:left="6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</w:t>
            </w:r>
            <w:r>
              <w:rPr/>
              <w:t>ХДУ, 201</w:t>
            </w:r>
            <w:r>
              <w:rPr>
                <w:lang w:val="ru-RU"/>
              </w:rPr>
              <w:t xml:space="preserve">9 </w:t>
            </w:r>
            <w:r>
              <w:rPr/>
              <w:t>рік</w:t>
            </w:r>
          </w:p>
          <w:p>
            <w:pPr>
              <w:pStyle w:val="Normal"/>
              <w:ind w:left="6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пис навчальної дисципліни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10"/>
        <w:gridCol w:w="92"/>
        <w:gridCol w:w="161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9 «Біологія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/>
              <w:t>091 Біологі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ru-RU"/>
              </w:rPr>
              <w:t>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</w:p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го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го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8 го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>: 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Мета курсу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Сформувати у студентів адекватні наукові уявлення </w:t>
      </w:r>
      <w:r>
        <w:rPr/>
        <w:t xml:space="preserve">про наукові досягнення, технологічне виробництво діагностичних, профілактичних та лікарських засобів, що базується на використанні біологічно активних речовин, які продукуються імунною системою </w:t>
      </w:r>
      <w:r>
        <w:rPr>
          <w:szCs w:val="20"/>
        </w:rPr>
        <w:t>та навички роботи з біообʼєктам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Завдання курсу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Теоретичні: </w:t>
      </w:r>
      <w:r>
        <w:rPr/>
        <w:t xml:space="preserve">сформувати теоретичні основи та методологічні особливості отримання і застосування біологічно активних речовин, які продукуються клітинами та органами імунної системи. Дати уявлення про сучасний етап розвитку імунобіотехнології, принципи отримання біотехнологічних продуктів, які використовують для впливу на імунну систем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Практичні:</w:t>
      </w:r>
      <w:r>
        <w:rPr>
          <w:b/>
          <w:bCs/>
          <w:sz w:val="28"/>
        </w:rPr>
        <w:t xml:space="preserve"> </w:t>
      </w:r>
      <w:r>
        <w:rPr/>
        <w:t xml:space="preserve">Ознайомити студентів із сучасними методами отримання синтетичних та рекомбінантних антигенів, ДНК-зондів для отримання високоспецифічних речовин, які впливають на імунну систему. Навчити студентів методам отримання поліклональних  та моноклональних антитіл, вакцин, культивування тваринних клітин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елік знань та умінь студентів.</w:t>
      </w:r>
      <w:r>
        <w:rPr>
          <w:b/>
        </w:rPr>
        <w:t xml:space="preserve"> </w:t>
      </w:r>
      <w:r>
        <w:rPr>
          <w:bCs/>
        </w:rPr>
        <w:t>Студент повинен мати глибокі міцні і системні знання з усього теоретичного курсу, а саме: уявлення про механізм імунної відповіді, технологію рекомбінантних ДНК, направлений, сайт-специфіччний мутагенез, імобілізовані ферменти, гібридомної технології, отримання поліклональних антитіл, імуноферментного аналізу, біосенсорів, полімеразно-ланцюгової реакції, особливості культивування клітин тварин та їх застосування.</w:t>
      </w:r>
    </w:p>
    <w:p>
      <w:pPr>
        <w:pStyle w:val="Normal"/>
        <w:ind w:firstLine="540"/>
        <w:jc w:val="both"/>
        <w:rPr/>
      </w:pPr>
      <w:r>
        <w:rPr/>
        <w:t xml:space="preserve">Студенти мають </w:t>
      </w:r>
      <w:r>
        <w:rPr>
          <w:bCs/>
        </w:rPr>
        <w:t xml:space="preserve">опанувати методологією створення гібридом, вакцин та сироваток, </w:t>
      </w:r>
      <w:r>
        <w:rPr/>
        <w:t>оволодіти основними навичками роботи з біологічним матеріалом, спеціальним устаткуванням, набути вміння проводити рутинні методики, що є базовими для даної галузі.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Володіти вміннями на рівні професійної компетенції − застосовувати набуті знання в умовах виробничої діяльності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чікувані результати.</w:t>
      </w:r>
      <w:r>
        <w:rPr/>
        <w:t xml:space="preserve"> Студент повинен мати глибокі міцні і системні знання з усього теоретичного курсу. Мати чіткі </w:t>
      </w:r>
      <w:r>
        <w:rPr>
          <w:color w:val="333333"/>
        </w:rPr>
        <w:t>адекватн</w:t>
      </w:r>
      <w:r>
        <w:rPr/>
        <w:t>і</w:t>
      </w:r>
      <w:r>
        <w:rPr>
          <w:color w:val="333333"/>
        </w:rPr>
        <w:t xml:space="preserve"> науков</w:t>
      </w:r>
      <w:r>
        <w:rPr/>
        <w:t>і</w:t>
      </w:r>
      <w:r>
        <w:rPr>
          <w:color w:val="333333"/>
        </w:rPr>
        <w:t xml:space="preserve"> </w:t>
      </w:r>
      <w:r>
        <w:rPr/>
        <w:t>уявлення</w:t>
      </w:r>
      <w:r>
        <w:rPr>
          <w:color w:val="333333"/>
        </w:rPr>
        <w:t xml:space="preserve"> про закономірності діяльності імунної системи, її функціональних відділів</w:t>
      </w:r>
      <w:r>
        <w:rPr/>
        <w:t>, вільно володіти понятійним апаратом, знати основні проблеми навчальної дисципліни, її мету та завдання. Опанувати методологією основних імунологічних досліджень, вміти грамотно інтерпретувати їхні результати. Студенти мають оволодіти основними навичками роботи з біологічним матеріалом, спеціальним устаткуванням, набути вміння проводити рутинні методики, що є базовими для даної галузі. Володіти вміннями на рівні професійної компетенції − застосовувати набуті знання у виробничій діяльності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іждисциплінарні зв’язки.</w:t>
      </w:r>
      <w:r>
        <w:rPr/>
        <w:t xml:space="preserve"> Імунобіотехнологія представляє собою інтегративний курс який вимагає базових знань з таких дисциплін, як: філософія, анатомія та фізіологія людини і тварин, цитологія, гістологія, неорганічна та органічна хімія, біохімія, генетика, біофізика, мікробіологія та вірусологі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етентності здобувачі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льні компетентності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284" w:hanging="284"/>
        <w:rPr/>
      </w:pPr>
      <w:r>
        <w:rPr/>
        <w:t>Здатність до пошуку та аналізу інформації з використанням різних джерел, у т.ч. результатів власних досліджень (зокрема опрацювання наукових фахових видань з імунології та імунобіотехнології)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pacing w:val="-2"/>
        </w:rPr>
      </w:pPr>
      <w:r>
        <w:rPr>
          <w:spacing w:val="-2"/>
        </w:rPr>
        <w:t>Здатність генерувати нові ідеї (креативність)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pacing w:val="-2"/>
        </w:rPr>
      </w:pPr>
      <w:r>
        <w:rPr>
          <w:spacing w:val="-2"/>
        </w:rPr>
        <w:t>Здатність до комунікації у професійній діяльності, у т.ч. на міжнародному рівні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pacing w:val="-2"/>
        </w:rPr>
      </w:pPr>
      <w:r>
        <w:rPr/>
        <w:t>Здатність виконувати професійні функції і проводити дослідження на відповідному рівні у галузі біологічних наук і на межі предметних галузей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Здатність діяти із дотриманням морально-етичних норм професійної діяльності і необхідності інтелектуальної чесності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 xml:space="preserve">Здатність до прийняття рішень у складних і непередбачуваних умовах, що потребує застосування нових підходів та прогнозування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Здатність до абстрактного мислення, аналізу і синтезу інформації в галузі біології і на межі предметних галузей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Здатність користуватися сучасними інформаційними технологіями та аналізувати інформацію в галузі біології і на межі предметних галузей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/>
        <w:t>Здатність діяти соціально відповідально та свідом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ахові компетентності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Здатність до поглиблення теоретичних та методологічних знань у галузі біологічних наук і на межі предметних гал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Здатність застосовувати знання у професійній діяльності з урахуванням новітніх досягнень, ут.ч. для дослідницької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Здатність використовувати знання й практичні навички в галузі біологічних наук та на межі предметних галузей для виконання професійних завдань, у т.ч. для дослідження різних рівнів організації живих організмів, біологічних явищ і процес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Навички аргументованого ведення дискусії та спілкування в галузі біологічних наук і на межі предметних галуз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Здатність виконувати роботу з дотриманням правил біологічної етики, біобезпеки, біозахи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>
          <w:spacing w:val="-2"/>
        </w:rPr>
        <w:t xml:space="preserve">Здатність планувати і проводити наукові дослідження </w:t>
      </w:r>
      <w:r>
        <w:rPr/>
        <w:t>в галузі біології і на межі предметних галузей</w:t>
      </w:r>
      <w:r>
        <w:rPr>
          <w:spacing w:val="-2"/>
        </w:rPr>
        <w:t>, здійснювати їх інформаційне, методичне, матеріальне забезпечення</w:t>
      </w:r>
      <w:r>
        <w:rPr/>
        <w:t>, інтерпретувати дані і робити висновки, готувати результати наукових робіт до оприлюдне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ні результат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міти спілкуватись в діалоговому режимі українською та іноземною мовами з колегами та цільовою аудиторією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користовувати бібліотеки, інформаційні бази даних, інтернет ресурси для пошуку необхідної інформа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находити шляхи швидкого і ефективного розв’язку поставленого завдання, генерування ідей, використовуючи отримані знання та нави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ти свій внесок у справу, здійснювати злагоджену роботу на результат з урахуванням суспільних, державних і виробничих інтерес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ти основні правила біологічної етики, біобезпеки, біозахисту, основні підходи до оцінки ризиків за умов застосування новітніх біологічних, біотехнологічних і медико-біологічних методів та технологі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, знати основні правові категорії та особливості використання результатів інтелектуальної діяльності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міти визначати потенційно небезпечні виробничі процеси що можуть створювати загрозу виникнення надзвичайних ситуацій та дотримання правил безпеки життєдіяль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ти особливості розвитку сучасної біологічної науки, основні методологічні принципи наукового дослідження, методологічний і методичний інструментарій проведення наукових досліджень за спеціалізаціє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міти моделювати основні процеси дослідження з метою вибору методів дослідження, аппаратурного забезпечення або створення нових метод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міти проводити статистичну обробку, аналіз та узагальнення отриманих експериментальних даних із використанням програмних засобів та сучасних інформаційних технологій, що використовують в галузі біолог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 і аналізувати принципи структурно-функціональної організації, механізмів регуляції та адаптації організмів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ти інноваційні підходи для розв’язання конкретних біологічних завда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ти основні вимоги чинного законодавства України що до використання біологічних ресурсів. Користуватися нормативно-правовими актами та нормативно-технічною документацією у сфері наукової діяльності (в т.ч. біотичними нормами по повадженню з біологічними об’єктам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 принципи розробки алгоритму та проведення дослідно-пошукової діяльності за спеціалізацією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Застосовувати набуті знання за спеціалізацією для вирішення конкретних практичних завдань (під час проведення імунізації тварин, роботі із імунобіотехнологічними продуктами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. Основні віхи становлення імунобіотехнологі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хи становлення імунобіотехнології. Основні фундаментальні відкриття молекулярної біології, що сприяли становленню імунобіотехнології. Періоди становлення імунобіотехнології. Об’єкти і методи імунобіотехнології. Здобутки видатних вчених: Е.Дженер, Л.Пастер, І.Мечніков, Э. Ру, А. Єрсен, Е. Берінг, Р. Кох, Г.Бухнер, Ф.Відаль, П.Ерліх, К.Ландштейнер, П.Портьє, М.Артюс, К.Пирке, Г.Дейл, К.Ландштейнер, А.Флемінг, А.Глені, П.Горер, А.Тизеліус, М.Чейз, П.Медавар, Р.Кумбс, Р.Оуен, О.Брутон, Р.Білінгем, Г.Глік, І.Рот, А.Айзеке, П.Джел, Р.Портер, Дж.Гауанс, Ф.Бьорнет, Н.Ноуел, А.Ді-Джорджа, Дж.Міллер, Дж.Дейвід, Г.Клеман, Р.Гершон, Н.Ерне, П.Беркман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іологічні властивості антигені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іохімічна природа антигенів. Генетична чужорідність. Вплив фізичних і хімічних факторів на антигенність. Специфічність антигенів. Детермінанти специфічності. Послідовні й конфірмаційні антигенні детермінанти. Кон’юговані антигени. Локалізація і зміни антигенів у тканинах. Групові антигени крові. Антигени мікроорганізмів.Розчинні медіатори імунітету. Антигени. Імунна відповідь. Застосування антитіл у медицині. Імунобіотехнологія антитіл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нтитіла та їх клітинні рецептор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муноглобуліни як особливий клас білків. Класи імуноглобулінів: IgA, IgM, IgE, IgG, IgD. Структурні одиниці та ланцюги антитіл. Різноманіття антигенів. Центри зв’язування антигенів. Ефекторні функції антигенів. Клітинні рецептори для антитіл. 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інг і презентація генів. Реакції розпізнава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іосинтез молекул МНС-І і процесинг ендогенних антигенів. Біосинтез молекул МНС-ІІ і презентація екзогенних антигенів. Перехресна апрезентація антигені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цептори, що розпізнають чужорідні субстанції, молекулярні патерни. Антиген специфічні рецептори імуноглобулінової суперродини. Способи розпізнавання антигену специфічними рецепторами. Структурні основи специфічності рецепторів, що розпізнають антигени. МНС-Рестриктація і будова потрійного комплексу. Алореактивність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токіни. Активація лімфоцит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нтерлейкіни. Інтерферони. Фактори регуляції гемопоезу. Цитотоксичні фактори. Хемокіни. Будова рецепторного апарату Т-і В-клітин. Передача сигналу від рецепторів лімфоцитів. Додаткові сигнали для лімфоактивації. Регуляція процесів активації. Індукований активацією апоптоз лімфоцитів. Постактиваційне диференціювання лімфоцитів. Утворення ефекторних клітин та клітин пам’яті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имання сучасних діагностичних препарат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ні антигени. Модифіковані штучні антигени. Властивості синтетичних антигенів.  Істинно штучні антигени. Порівняння методів діагностики. Дагностичні засоби на основі аналізу генетичних структур. ДНК-зонди. В- та Т-клітинні діагностичні системи. Полімеразна ланцюгова реакція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имання поліклональних антиті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отримання антитіл. Приготування імуногену. Отримання адьювантів для імунізації. Імунізація та взяття крові у тварин. Різноманітні режими імунізації. Отримання та зберігання сироваток. Попередня оцінка якості антисироватки. Абсорбція антисироваток. Очищення імуноглобулінів. Контроль якості антиті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клональні антиті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отримання антитілоутворювальних клітинних ліній. Обладнання та матеріали. Імунізація тварин. Методика гібридизації. Селекція гібридом. Клонування ліній гібридомних клітин. Виділення антитіл з культурального супернатанту та із асцитної рідини. Контроль якості клітинних ліній та препаратів антитіл. Застосування моноклональних антитіл. Моноклональні антитіла людин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терферо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логічне значення. Дослідження інтерферонів. Видоспецифічність інтерферонів. Підтипи інтерферонів. Отримання альфа-інтерферону. Отримання бета-інтерферону. Біосинтез інтерферонів у клітинах генетично модифікованих організмів. Клонування генів гамма-інтерферонів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ци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роспектива винайдення вакцин. Дослідження Е.Дженера та Л.Пастера. Атенуйовані вакцини. </w:t>
      </w:r>
      <w:r>
        <w:rPr>
          <w:rFonts w:eastAsia="TimesNewRomanPSMT;MS Mincho"/>
          <w:sz w:val="28"/>
          <w:szCs w:val="28"/>
        </w:rPr>
        <w:t xml:space="preserve">Ідентифікація сторонніх агентів у різних системах in vitro та in vivo, аналіз нешкідливості в умовах епідеміологічного польового досліду. Традиційні та нетрадиційні вакцини. Живі, інактивовані, хімічні та кон'юговані вакцини. Специфічні ознаки, характерні тільки для вакцини: антигенна структура, імуногенність, специфічна нешкідливість, залишкова вірулентність, онкогенність, серологічні властивості та стабільність атедуації. Моно- і полівалентні вакцини. </w:t>
      </w:r>
      <w:r>
        <w:rPr>
          <w:rFonts w:eastAsia="TimesNewRomanPS-BoldItalicMT"/>
          <w:sz w:val="28"/>
          <w:szCs w:val="28"/>
        </w:rPr>
        <w:t>Інактивовані вакцини. З</w:t>
      </w:r>
      <w:r>
        <w:rPr>
          <w:rFonts w:eastAsia="TimesNewRomanPSMT;MS Mincho"/>
          <w:sz w:val="28"/>
          <w:szCs w:val="28"/>
        </w:rPr>
        <w:t>асоби, що підвищують імуногенні властивості основного компонента (консервант і ад'ювант). Специфічна ідентифікація вакцинних препаратів. Компоненти антигенної суміші. Контроль гомогенності й пірогенності. Імуностимулювальний носій. ДНК, що кодує мікробний антиг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"/>
        <w:gridCol w:w="852"/>
        <w:gridCol w:w="498"/>
        <w:gridCol w:w="512"/>
        <w:gridCol w:w="849"/>
        <w:gridCol w:w="800"/>
        <w:gridCol w:w="844"/>
        <w:gridCol w:w="1265"/>
        <w:gridCol w:w="644"/>
        <w:gridCol w:w="679"/>
        <w:gridCol w:w="855"/>
        <w:gridCol w:w="805"/>
        <w:gridCol w:w="841"/>
      </w:tblGrid>
      <w:tr>
        <w:trPr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5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3" w:hRule="atLeast"/>
          <w:cantSplit w:val="true"/>
        </w:trPr>
        <w:tc>
          <w:tcPr>
            <w:tcW w:w="1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u w:val="single"/>
              </w:rPr>
              <w:t>Базові поняття імунобіотехнології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ступ. Основні віхи становлення імунобіотехнології. Біологічні властивості антиген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1289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Антитіла та їх клітинні рецептор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цесінг і презентація генів. Реакції розпізна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89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итокіни. Активація лімфоциті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Отримання сучасних діагностичних препарат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73" w:hRule="atLeast"/>
          <w:cantSplit w:val="true"/>
        </w:trPr>
        <w:tc>
          <w:tcPr>
            <w:tcW w:w="1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сновні імунобіотехнологічні продук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Отримання поліклональних антитіл. Моноклональні антиті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Інтерферони. Вакци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а форма навч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b/>
          <w:sz w:val="28"/>
          <w:szCs w:val="28"/>
          <w:u w:val="single"/>
        </w:rPr>
        <w:t>Базові поняття імунобіотехнології</w:t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лекції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. Основні віхи становлення імунобіотехнології. Біологічні властивості антиге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Антитіла та їх клітинні рецептори.</w:t>
            </w:r>
            <w:r>
              <w:rPr>
                <w:sz w:val="28"/>
                <w:szCs w:val="28"/>
              </w:rPr>
              <w:t xml:space="preserve"> Процесінг і презентація генів. Реакції розпізнаванн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Цитокіни. Активація лімфоцитів. Отримання сучасних діагностичних препараті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ктичний</w:t>
      </w:r>
      <w:r>
        <w:rPr/>
        <w:t xml:space="preserve">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нтитіла та їх клітинні рецептор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сінг і презентація генів. Реакції розпізнаванн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токіни. Активація лімфоциті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Імунобіотехнологічне значення бактерійних препара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стосування у імунобіотехнології білка сарколізину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Імунобіотехнологічні шляхи подолання імунотолерантност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. </w:t>
      </w:r>
      <w:r>
        <w:rPr>
          <w:b/>
          <w:sz w:val="28"/>
          <w:szCs w:val="28"/>
          <w:u w:val="single"/>
        </w:rPr>
        <w:t>Основні імунобіотехнологічні проду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лекції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римання поліклональних антитіл. Моноклональні антиті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Інтерферони. Вакцин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ктичний</w:t>
      </w:r>
      <w:r>
        <w:rPr/>
        <w:t xml:space="preserve">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робництво вакци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имання полі- та моноклональних антитіл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>
          <w:trHeight w:val="320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оби знезараження імунобіотехнологічних препарат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е обладнання імунобіотехнологічної лаборатор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сування рекомбінантних мікроорганізмів для створення імунобіотехнологічних лікарських препара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іологічна безпека в імунобіотехнолог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 форма навчання</w:t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b/>
          <w:sz w:val="28"/>
          <w:szCs w:val="28"/>
          <w:u w:val="single"/>
        </w:rPr>
        <w:t>Базові поняття імунобіотехнології</w:t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лекції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. Основні віхи становлення імунобіотехнології. Біологічні властивості антиге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Антитіла та їх клітинні рецептори.</w:t>
            </w:r>
            <w:r>
              <w:rPr>
                <w:sz w:val="28"/>
                <w:szCs w:val="28"/>
              </w:rPr>
              <w:t xml:space="preserve"> Процесінг і презентація генів. Реакції розпізнаванн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токіни. Активація лімфоцитів. Отримання сучасних діагностичних препараті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ктичний</w:t>
      </w:r>
      <w:r>
        <w:rPr/>
        <w:t xml:space="preserve">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нтитіла та їх клітинні рецептор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сінг і презентація генів. Реакції розпізнаванн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токіни. Активація лімфоциті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Імунобіотехнологічне значення бактерійних препара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стосування у імунобіотехнології білка сарколізину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Імунобіотехнологічні шляхи подолання імунотолерантност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. </w:t>
      </w:r>
      <w:r>
        <w:rPr>
          <w:b/>
          <w:sz w:val="28"/>
          <w:szCs w:val="28"/>
          <w:u w:val="single"/>
        </w:rPr>
        <w:t>Основні імунобіотехнологічні проду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лекції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римання поліклональних антитіл. Моноклональні антиті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Інтерферони. Вакцин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ктичний</w:t>
      </w:r>
      <w:r>
        <w:rPr/>
        <w:t xml:space="preserve">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робництво вакци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имання полі- та моноклональних антитіл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годин</w:t>
            </w:r>
          </w:p>
        </w:tc>
      </w:tr>
      <w:tr>
        <w:trPr>
          <w:trHeight w:val="320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оби знезараження імунобіотехнологічних препарат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е обладнання імунобіотехнологічної лаборатор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5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сування рекомбінантних мікроорганізмів для створення імунобіотехнологічних лікарських препара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іологічна безпека в імунобіотехнолог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З метою формування професійних компетенцій фахівця-біолога застосовуються методи роботи в малих групах на лабораторних заняттях з імунобіотехнології. Реалізація ситуативного моделювання здійснюється за допомогою ситуативних задач з імунобіотехнології. Також здійснюється опрацювання дискусійних питань.</w:t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-біологів до навчально-пізнавальної діяльності. Відповідно до специфіки фахової підготовки перевага надається тестовому контро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мунологія [Текст] : навч.-метод. матеріали для самост. роботи студ. денної форми навч. / Т. Ф. Поручинська, А. І. Поручинський ; Волинський держ. ун-т ім. Лесі Українки. Біологічний факультет. Кафедра фізіології людини та тварин. - Луцьк : РВВ "Вежа" Волинського держ. ун-ту ім. Лесі Українки, 2006. - 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мунологія [Текст] : навч.-метод. посіб. / Т. Ф. Поручинська, А. І. Поручинський ; Волинський держ. ун-т ім. Лесі Українки. - Луцьк : РВВ "Вежа" ВДУ ім. Лесі Українки, 2006. - 144 с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мунологія [Текст] : підручник для студ. біол. спец. вищ. навч. закл. / А. Ю. Вершигора [та ін.] ; заг. ред. Є. У. Пастер. - К. : Вища школа, 2005. - 6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мунологія [Текст] : підручник для студ. біол. спец. вищих навч. закл. / Л. С. Холодна. - К. : Вища школа, 2007. - 2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чна та лабораторна імунологія [Текст] : нац. підруч. для лікарів-інтернів, лікарів-слухачів вищ. мед. закл. (ф-в) IV рівня акредитації та вищ. мед. закл. післядип. освіти / Кузнецова Л. В. [та ін.] ; за заг. ред.: д-ра мед. наук, проф. Кузнецової Л. В., д-ра мед. наук, проф. Бабаджана В. Д., д-ра мед. наук, проф. Фролова В. М. ; Нац. мед. акад. післядиплом. освіти ім. П. Л. Шупика. - К. : Полиграф плюс, 2012. - 914 с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чна імунологія [Текст] / Ю. І. Бажора [и др.]. - О. : Одеський медуніверситет, 2000. -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чна імунологія та алергологія [Текст] : навч. посіб. для мед. ВНЗ IV рівня акредитації та мед. ф-в ун-в / О. М. Біловол [та ін.] ; за ред. чл.-кор. НАМН України, д-ра мед. наук, проф. О. М. Біловола [та ін.] ; Харк. нац. мед. ун-т, Харк. нац. ун-т ім. В. Н. Каразіна. - Х. : Гриф, 2011. - 550 с.</w:t>
      </w:r>
    </w:p>
    <w:p>
      <w:pPr>
        <w:pStyle w:val="Normal"/>
        <w:shd w:fill="FFFFFF" w:val="clear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чна мікробіологія, вірусологія, імунологія [Текст] : підруч. для студ. вищ. мед. навч. закл. IV рівня акредитації / [Андріанова Т. В. та ін.] ; за ред. засл. діяча науки і техніки України, акад. НАН та чл.-кор. НАМН України В. П. Широбокова. - Вид. 2-ге. - Вінниця : Нова Книга, 2011. - 952 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чна мікробіологія, вірусологія, імунологія [Текст] : підручник для вищ. фармац. навч. закладів III-IV рівніа акредитації / В. В. Данилейченко [та ін.]. - Л. : [б.в.], 2002. - 34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ікробіологія, вірусологія та імунологія [Текст] : навч. посібник для студ. мед. та фармац. вузів / А. Я. Циганенко, Н. В. Павленко ; Харківський держ. медичний ун-т. - Х. : [б.в.], 1996. - 1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ікробіологія, вірусологія та імунологія [Текст] : посіб. для практ. занять / [Г. А. Лобань, В. П. Полянська, І. М. Звягольська] ; Держ. установа "Центр. метод. каб. з вищ. мед. освіти М-ва охорони здоров'я України", Вищ. держ. навч. закл. України "Укр. мед. стоматол. акад.", Каф. мікробіології, вірусології та імунології. - Полтава : ПУЕТ, 2016. - 25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ікробіологія, вірусологія, імунологія [Текст] : підруч. для мед. вузів І-ІІ рівнів акредитації / І. О. Ситник [та ін]. - Тернопіль : Укрмедкнига, 1998. - 39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ікробіологія, вірусологія, імунологія, інфекційні хвороби [Текст] : словник / уклад. Г. К. Палій [та ін.] ; ред. Г. К. Палій, В. Г. Палій. - 2. вид., перероб. і доп. - К. : Здоров'я, 2004. - 29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 імунологія [Текст] : навч.-метод. посіб. / В. Л. Соколенко, С. В. Соколенко ; Черкас. нац. ун-т ім. Богдана Хмельницького, Каф. біології та біохімії. - Черкаси : Вид. від. ЧНУ ім. Богдана Хмельницького, 2012. - 59 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тична і практична алергологія та імунологія дитячого віку [Текст] : навч. посіб. / Машіка В. Ю. ; ДВНЗ "Ужгород. нац. ун-т", Мед. ф-т. - Ужгород : Графіка, 2010. - 176 с.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/>
          <w:caps/>
          <w:sz w:val="28"/>
          <w:szCs w:val="28"/>
        </w:rPr>
        <w:t>Internet</w:t>
      </w:r>
      <w:r>
        <w:rPr>
          <w:b/>
          <w:sz w:val="28"/>
          <w:szCs w:val="28"/>
        </w:rPr>
        <w:t xml:space="preserve"> – ресурси (Основні </w:t>
      </w:r>
      <w:r>
        <w:rPr>
          <w:b/>
          <w:caps/>
          <w:sz w:val="28"/>
          <w:szCs w:val="28"/>
        </w:rPr>
        <w:t>w</w:t>
      </w:r>
      <w:r>
        <w:rPr>
          <w:b/>
          <w:sz w:val="28"/>
          <w:szCs w:val="28"/>
        </w:rPr>
        <w:t xml:space="preserve">eb-сторінки в </w:t>
      </w:r>
      <w:r>
        <w:rPr>
          <w:b/>
          <w:caps/>
          <w:sz w:val="28"/>
          <w:szCs w:val="28"/>
        </w:rPr>
        <w:t>Internet</w:t>
      </w:r>
      <w:r>
        <w:rPr>
          <w:b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http://immuno.health-ua.com/</w:t>
        </w:r>
      </w:hyperlink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</w:rPr>
          <w:t>http://health-ua.com/parts/immunology/</w:t>
        </w:r>
      </w:hyperlink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http://immunologia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</w:rPr>
          <w:t>http://meduniver.com/Medical/Book/2.html</w:t>
        </w:r>
      </w:hyperlink>
      <w:r>
        <w:rPr/>
        <w:t xml:space="preserve"> 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  <w:u w:val="single"/>
        </w:rPr>
        <w:t>Підсумкова тека:</w:t>
      </w:r>
      <w:r>
        <w:rPr>
          <w:sz w:val="28"/>
          <w:szCs w:val="28"/>
        </w:rPr>
        <w:t xml:space="preserve"> усний, письмовий, практичний методи контролю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ня до екзамену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хи становлення імунобіотехнології. Основні фундаментальні відкриття молекулярної біології, що сприяли становленню імунобіотехнології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 становлення імунобіотехнології. Об’єкти і методи імунобіотехнології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хімічна природа антиге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на чужорідність. Вплив фізичних і хімічних факторів на антигенність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ічність антигенів. Детермінанти специфічності. Послідовні й конфірмаційні антигенні детермінанти. Кон’юговані антиге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ізація і зміни антигенів у тканинах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гени мікроорганізмів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чинні медіатори імунітету. Антигени. Імунна відповідь. Застосування антитіл у медицині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Імунобіотехнологія антитіл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муноглобуліни як особливий клас білків. Класи імуноглобулінів: IgA, IgM, IgE, IgG, IgD. Структурні одиниці та ланцюги антитіл. Різноманіття антиге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и зв’язування антигенів. Ефекторні функції антигенів. Клітинні рецептори для антитіл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синтез молекул МНС-І і процесинг ендогенних антигенів. Біосинтез молекул МНС-ІІ і презентація екзогенних антиге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Перехресна апрезентація антигенів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ори, що розпізнають чужорідні субстанції, молекулярні патерни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 специфічні рецептори імуноглобулінової суперроди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и розпізнавання антигену специфічними рецепторами. Структурні основи специфічності рецепторів, що розпізнають антигени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С-Рестриктація і будова потрійного комплексу. Алореактивність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лейкіни. Інтерферо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и регуляції гемопоезу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токсичні фактори. Хемокі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рецепторного апарату Т-і В-клітин. Передача сигналу від рецепторів лімфоцит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і сигнали для лімфоактивації. Регуляція процесів активації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укований активацією апоптоз лімфоцит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ктиваційне диференціювання лімфоцитів. Утворення ефекторних клітин та клітин пам’яті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ні антигени. Модифіковані штучні антигени. Властивості синтетичних антиге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инно штучні антигени. Порівняння методів діагностики. Дагностичні засоби на основі аналізу генетичних структур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К-зонди. В- та Т-клітинні діагностичні системи. 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ила отримання антитіл. Приготування імуногену. Отримання адьювантів для імунізації. Імунізація та взяття крові у тварин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 режими імунізації. Отримання та зберігання сироваток. Попередня оцінка якості антисироватки. Абсорбція антисироваток. Очищення імуноглобулінів. Контроль якості антитіл.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отримання антитілоутворювальних клітинних ліній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унізація тварин. Методика гібридизації. Селекція гібридом. Клонування ліній гібридомних клітин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ня антитіл з культурального супернатанту та із асцитної рідини. Контроль якості клітинних ліній та препаратів антитіл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моноклональних антитіл. Моноклональні антитіла люди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логічне значення. Дослідження інтерферонів. Видоспецифічність інтерферонів. Підтипи інтерферо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ня альфа-інтерферону. Отримання бета-інтерферону. Біосинтез інтерферонів у клітинах генетично модифікованих організмів. Клонування генів гамма-інтерферонів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роспектива винайдення вакцин. Дослідження Е.Дженера та Л.Пастера. Атенуйовані вакци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Ідентифікація сторонніх агентів у різних системах in </w:t>
      </w:r>
      <w:r>
        <w:rPr>
          <w:rFonts w:eastAsia="TimesNewRomanPSMT;MS Mincho"/>
          <w:i/>
          <w:sz w:val="28"/>
          <w:szCs w:val="28"/>
        </w:rPr>
        <w:t>vitro</w:t>
      </w:r>
      <w:r>
        <w:rPr>
          <w:rFonts w:eastAsia="TimesNewRomanPSMT;MS Mincho"/>
          <w:sz w:val="28"/>
          <w:szCs w:val="28"/>
        </w:rPr>
        <w:t xml:space="preserve"> та </w:t>
      </w:r>
      <w:r>
        <w:rPr>
          <w:rFonts w:eastAsia="TimesNewRomanPSMT;MS Mincho"/>
          <w:i/>
          <w:sz w:val="28"/>
          <w:szCs w:val="28"/>
        </w:rPr>
        <w:t>in vivo</w:t>
      </w:r>
      <w:r>
        <w:rPr>
          <w:rFonts w:eastAsia="TimesNewRomanPSMT;MS Mincho"/>
          <w:sz w:val="28"/>
          <w:szCs w:val="28"/>
        </w:rPr>
        <w:t xml:space="preserve">, аналіз нешкідливості в умовах епідеміологічного польового досліду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радиційні та нетрадиційні вакцини. Живі, інактивовані, хімічні та кон'юговані вакци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пецифічні ознаки, характерні тільки для вакцини: антигенна структура, імуногенність, специфічна нешкідливість, залишкова вірулентність, онкогенність, серологічні властивості та стабільність атедуації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Моно- і полівалентні вакцини. </w:t>
      </w:r>
      <w:r>
        <w:rPr>
          <w:rFonts w:eastAsia="TimesNewRomanPS-BoldItalicMT"/>
          <w:sz w:val="28"/>
          <w:szCs w:val="28"/>
        </w:rPr>
        <w:t xml:space="preserve">Інактивовані вакцини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/>
      </w:pPr>
      <w:r>
        <w:rPr>
          <w:rFonts w:eastAsia="TimesNewRomanPS-BoldItalicMT"/>
          <w:sz w:val="28"/>
          <w:szCs w:val="28"/>
        </w:rPr>
        <w:t>З</w:t>
      </w:r>
      <w:r>
        <w:rPr>
          <w:rFonts w:eastAsia="TimesNewRomanPSMT;MS Mincho"/>
          <w:sz w:val="28"/>
          <w:szCs w:val="28"/>
        </w:rPr>
        <w:t xml:space="preserve">асоби, що підвищують імуногенні властивості основного компонента (консервант і ад'ювант). 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ецифічна ідентифікація вакцинних препаратів. Компоненти антигенної суміші. Контроль гомогенності й пірогенності. Імуностимулювальний носій. ДНК, що кодує мікробний антиге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ії оцінювання знань та вмінь студенів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Відповідно до положення про порядок оцінювання знань студенті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 кредитно-трансферній системі організації освітнього процесу </w:t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Херсонському державному університеті</w:t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3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 на практичному занятті та усна відповідь за темою індивідуального завд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ідмін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удент має глибокі міцні знання з теми. Вміє застосовувати здобуті знання на практиці. Відповідь базується на результатах отриманих в області цитології, генетики, анатомії, тобто з урахуванням міжпредметних зв’язків. В відповіді присутні розуміння фізико-хімічних механізмів різноманітних біологічних процесів. Розуміє опис на різних рівнях організації живої матерії, будови і функціонування компонентів клітини в нормі і при патології, молекулярні механізми регуляції біологічних процесі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(добре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має міцні ґрунтовні знання, вміє застосовувати їх на практиці, але може допустити неточності, окремі помилки в формуванні відповіде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(незадовільно 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не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повністю не знає програмного матеріалу, відмовляється відповідати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3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ний контроль (усна відповідь, письмова контрольна робо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ідмін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тудент має глибокі міцні i системні знання з теми змістового модулю, </w:t>
            </w:r>
            <w:r>
              <w:rPr>
                <w:color w:val="000000"/>
                <w:spacing w:val="9"/>
              </w:rPr>
              <w:t xml:space="preserve">вільно володіє понятійним апаратом. </w:t>
            </w:r>
            <w:r>
              <w:rPr/>
              <w:t xml:space="preserve">Розуміє опис на молекулярному рівні складу, будови і функціонування компонентів клітини в нормі і при патології, молекулярні механізми регуляції біологічних процесів. </w:t>
            </w:r>
            <w:r>
              <w:rPr>
                <w:color w:val="000000"/>
                <w:spacing w:val="-1"/>
              </w:rPr>
              <w:t xml:space="preserve">Будує відповідь логічно, послідовно, розгорнуто, </w:t>
            </w:r>
            <w:r>
              <w:rPr>
                <w:color w:val="000000"/>
                <w:spacing w:val="1"/>
              </w:rPr>
              <w:t>використовуючи фізіологічну термінологі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добре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тудент має міцні ґрунтовні знання, вміє застосовувати їх на практиці, </w:t>
            </w:r>
            <w:r>
              <w:rPr>
                <w:color w:val="000000"/>
                <w:spacing w:val="7"/>
              </w:rPr>
              <w:t xml:space="preserve">але може допустити неточності в формулюванні відповідей, окремі </w:t>
            </w:r>
            <w:r>
              <w:rPr>
                <w:color w:val="000000"/>
                <w:spacing w:val="-1"/>
              </w:rPr>
              <w:t>помилки при виконанні практичних po6i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</w:rPr>
              <w:t>Студент знає основні теми курсу, має уявлення про проблематику</w:t>
            </w:r>
            <w:r>
              <w:rPr>
                <w:color w:val="000000"/>
              </w:rPr>
              <w:t xml:space="preserve"> поставлених питань, </w:t>
            </w:r>
            <w:r>
              <w:rPr>
                <w:color w:val="000000"/>
                <w:spacing w:val="6"/>
              </w:rPr>
              <w:t xml:space="preserve">але його знання мають загальний характер, відповіді не підкріпленні прикладами. При виконанні практичних завдань </w:t>
            </w:r>
            <w:r>
              <w:rPr>
                <w:color w:val="000000"/>
                <w:spacing w:val="-1"/>
              </w:rPr>
              <w:t>допускає помил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 (незадовільно 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тудент має фрагментарні знання з теми змістового модулю. Не володіє </w:t>
            </w:r>
            <w:r>
              <w:rPr>
                <w:color w:val="000000"/>
                <w:spacing w:val="5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-3"/>
              </w:rPr>
              <w:t xml:space="preserve">викласти програмний мaтepiaл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 (не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Студент повністю не знає  програмного матеріалу, не працював в </w:t>
            </w:r>
            <w:r>
              <w:rPr>
                <w:color w:val="000000"/>
                <w:spacing w:val="1"/>
              </w:rPr>
              <w:t>аудиторії з викладачем або самостійно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3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еферат, доповідь, курсова ро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ідмін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</w:rPr>
              <w:t xml:space="preserve">, містить нову, нетрадиційну інформацію з даного питання i </w:t>
            </w:r>
            <w:r>
              <w:rPr>
                <w:color w:val="000000"/>
                <w:spacing w:val="-4"/>
              </w:rPr>
              <w:t>пропозиції щодо практичного застосуванн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(добре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</w:rPr>
              <w:t>практичний матеріал, містить фрагменти нової, нетрадиційної ін</w:t>
            </w:r>
            <w:r>
              <w:rPr>
                <w:color w:val="000000"/>
              </w:rPr>
              <w:t>формації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</w:rPr>
              <w:t>висвітленні те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 (незадовільно 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</w:rPr>
              <w:t>не розкри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 (незадовільно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бота не виконана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2">
    <w:name w:val="Текст"/>
    <w:basedOn w:val="Normal"/>
    <w:qFormat/>
    <w:pPr>
      <w:tabs>
        <w:tab w:val="clear" w:pos="708"/>
        <w:tab w:val="center" w:pos="9214" w:leader="none"/>
      </w:tabs>
      <w:ind w:firstLine="1134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36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uno.health-ua.com/" TargetMode="External"/><Relationship Id="rId3" Type="http://schemas.openxmlformats.org/officeDocument/2006/relationships/hyperlink" Target="http://health-ua.com/parts/immunology/" TargetMode="External"/><Relationship Id="rId4" Type="http://schemas.openxmlformats.org/officeDocument/2006/relationships/hyperlink" Target="http://immunologia/" TargetMode="External"/><Relationship Id="rId5" Type="http://schemas.openxmlformats.org/officeDocument/2006/relationships/hyperlink" Target="http://meduniver.com/Medical/Book/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38:00Z</dcterms:created>
  <dc:creator>Елена</dc:creator>
  <dc:description/>
  <cp:keywords/>
  <dc:language>en-US</dc:language>
  <cp:lastModifiedBy>Ruslana</cp:lastModifiedBy>
  <cp:lastPrinted>2017-10-10T01:13:00Z</cp:lastPrinted>
  <dcterms:modified xsi:type="dcterms:W3CDTF">2020-01-28T18:01:00Z</dcterms:modified>
  <cp:revision>3</cp:revision>
  <dc:subject/>
  <dc:title/>
</cp:coreProperties>
</file>